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center"/>
        <w:rPr/>
      </w:pPr>
      <w:r>
        <w:rPr>
          <w:b/>
        </w:rPr>
        <w:t xml:space="preserve">Образец претензии при продаже товара ненадлежащего качества 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на которую установлен гарантийный срок</w:t>
      </w:r>
    </w:p>
    <w:p>
      <w:pPr>
        <w:pStyle w:val="Normal"/>
        <w:autoSpaceDE w:val="false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 xml:space="preserve">, и ________________ </w:t>
      </w:r>
      <w:r>
        <w:rPr>
          <w:i/>
          <w:sz w:val="20"/>
          <w:szCs w:val="20"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 xml:space="preserve">)  на сумму ___________руб., что подтверждается ____________ </w:t>
      </w:r>
      <w:r>
        <w:rPr>
          <w:i/>
          <w:sz w:val="20"/>
          <w:szCs w:val="20"/>
        </w:rPr>
        <w:t>(указать № и дату кассового чека, др. документа, показания свидетелей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На товар установлен гарантийный срок: ________________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В течение гарантийного срока в товаре были обнаружены следующие недостатки:_______________________________________________________________________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>
          <w:sz w:val="22"/>
          <w:szCs w:val="22"/>
        </w:rPr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В соответствии с п.1 ст. 18 Закона РФ «О защите прав потребителей» № 2300-1 от 07 февраля 1992 г. (далее – Закон о защите прав потребителей)</w:t>
      </w:r>
      <w:r>
        <w:rPr>
          <w:i/>
        </w:rPr>
        <w:t>,</w:t>
      </w:r>
      <w:r>
        <w:rPr/>
        <w:t xml:space="preserve"> потребитель, которому продан товар ненадлежащего качества, если оно не было оговорено продавцом по своему выбору вправе потребовать: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1. замены на товар этой же марки (этих же модели и (или) артикула);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2. замены на такой же товар другой марки (модели, артикула) с соответствующим перерасчётом покупной цены;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3. соразмерного уменьшения покупной цены;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4. 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5. отказаться от исполнения договора купли-продажи и потребовать возврата уплаченной за товар суммы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При этом потребитель вправе потребовать также полного возмещения убытков, причиненных ему вследствие продажи товара ненадлежащего качества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Обращаю внимание, что мой товар не включен в Перечень технически сложных товаров, утвержденный постановлением Правительства РФ от 10 ноября 2011 г. № 924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b/>
        </w:rPr>
        <w:t>На основании вышеизложенного, в соответствии со ст. 18 Закона о защите прав потребителей</w:t>
      </w:r>
      <w:r>
        <w:rPr/>
        <w:t>,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center"/>
        <w:rPr/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 требование в соответствии с п. 1 ст. 18 Закона о защите прав потребителей)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2. Рассмотреть мои требования в сроки, установленные ст.ст. 20-22 Закона о защите прав потребителей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В случае необходимости проверки качества товара  или проведения экспертизы прошу уведомить меня не позднее, чем за три дня до проверки качества (экспертизы) товара по телефону: _____________________, с целью личного участия (абзац 2 п. 5 ст. 18 Закона о защите прав потребителей)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озмещении убытков, взыскании неустойки (пени) за нарушение сроков удовлетворения требований потребителя в размере 1 % цены товара за каждый день просрочки, а также компенсации морального вреда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в коп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документы, подтверждающие заключение договора, оплату договора и иные документы):</w:t>
      </w:r>
    </w:p>
    <w:p>
      <w:pPr>
        <w:pStyle w:val="Normal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</w:rPr>
      </w:pPr>
      <w:r>
        <w:rPr>
          <w:i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етензию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«___» ______________ 201__ г.                 место для печати или штампа    </w:t>
                            </w:r>
                            <w:r>
                              <w:rPr>
                                <w:i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Претензию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iCs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</w:rPr>
                        <w:t xml:space="preserve">«___» ______________ 201__ г.                 место для печати или штампа    </w:t>
                      </w:r>
                      <w:r>
                        <w:rPr>
                          <w:i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2:00Z</dcterms:created>
  <dc:creator>korolenko_ia</dc:creator>
  <dc:description/>
  <dc:language>en-US</dc:language>
  <cp:lastModifiedBy>Laptev</cp:lastModifiedBy>
  <cp:lastPrinted>2019-04-19T12:53:00Z</cp:lastPrinted>
  <dcterms:modified xsi:type="dcterms:W3CDTF">2021-01-11T07:02:00Z</dcterms:modified>
  <cp:revision>2</cp:revision>
  <dc:subject/>
  <dc:title>Типовой образец претензии о продаже товара ненадлежащего качества</dc:title>
</cp:coreProperties>
</file>